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9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O PROCURADOR GERAL DE JUSTIÇA DO ESTADO DO PIAUI, Dr.</w:t>
      </w:r>
      <w:r>
        <w:rPr>
          <w:b/>
        </w:rPr>
        <w:t xml:space="preserve"> </w:t>
      </w:r>
      <w:r>
        <w:rPr>
          <w:b/>
          <w:caps/>
        </w:rPr>
        <w:t>CLEANDRO ALVES DE MOURA</w:t>
      </w:r>
      <w:r>
        <w:rPr/>
        <w:t>, no uso das atribuições conferidas pela Lei Complementar nº 12/93,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OMEAR </w:t>
      </w:r>
      <w:r>
        <w:rPr/>
        <w:t>os candidatos aprovados nos Testes Seletivos de 2015 para estagiários do Ministério Público do Estado do Piauí, conforme o rol em anex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 e assinatura do termo de compromisso na Coordenadoria de Recursos Humanos às 9h do dia 25 de janeiro de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candidatos devem entregar os documentos exigidos no Edital nº 02/2016 junto à Coordenadoria de Recursos Humanos até o dia 22 de janeiro de 2016.</w:t>
      </w:r>
    </w:p>
    <w:p>
      <w:pPr>
        <w:pStyle w:val="Recuodecorpodetexto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5475"/>
        <w:gridCol w:w="227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</w:rPr>
              <w:t>Local de estágio: ALTOS-PI</w:t>
            </w:r>
          </w:p>
        </w:tc>
      </w:tr>
      <w:tr>
        <w:trPr/>
        <w:tc>
          <w:tcPr>
            <w:tcW w:w="9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256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FLAVIA LETYCIA DE OLIVEIRA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5475"/>
        <w:gridCol w:w="227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estágio: CORRENTE-PI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ÉDER RIBEIRO BELISAR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5475"/>
        <w:gridCol w:w="227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estágio: DEMERVAL LOBÃO-PI</w:t>
            </w:r>
          </w:p>
        </w:tc>
      </w:tr>
      <w:tr>
        <w:trPr/>
        <w:tc>
          <w:tcPr>
            <w:tcW w:w="9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786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ANDRÉIA SANTIAGO DE MOURA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5475"/>
        <w:gridCol w:w="227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estágio: JOSÉ DE FREITAS-PI</w:t>
            </w:r>
          </w:p>
        </w:tc>
      </w:tr>
      <w:tr>
        <w:trPr/>
        <w:tc>
          <w:tcPr>
            <w:tcW w:w="9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537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RICARDO DE PÁDUA CÍCERO ALVES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5475"/>
        <w:gridCol w:w="227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estágio: PARNAÍBA-PI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2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LUCIANO PEREIRA FILH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JOSÉ CARLOS DE SOUSA JÚNI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9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BARBARA SOUZA OLIVEI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3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LUDMYLA DE JESU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5475"/>
        <w:gridCol w:w="227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estágio: PICOS-PI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KENSILL KIOVANNI DE SOUS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BRENA DA SILVA PINHEIR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5475"/>
        <w:gridCol w:w="227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estágio: PIPIRI-PI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8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SABRINNA SOUSA SANT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29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LAIANE LARISSA CARDOSO PEREI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5475"/>
        <w:gridCol w:w="227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estágio: TERESINA-PI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ADMINISTRAÇÃ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6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JOHN LENNON NUNES FEITOS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MINISTRAÇÃO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CIÊNCIAS CONTÁBE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38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LUCAS MENESES DA SILV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IÊNCIAS CONTÁBE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65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CESAR AUGUSTO CARVALHO COSTA FILH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IÊNCIAS CONTÁBEIS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15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FRANCISCA MARIANA ALVES GUIMARA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5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MARINA BARBOSA AZEVED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05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ELLEN DENISE LOPES BARBOS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76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BRUBA LETÍCIA ELIAS PEDROS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8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LEONARDO SOUSA LIM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1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JOSE WILLAN SOARES DA SILV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14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RUBENS ALENCAR COS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8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MARISA COSTA LEM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7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EVILANNE BRANDÃO DE MORAI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4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CLAUBERT RUAN LIMA BURLAMAQU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7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ANA LUIZA DA COSTA LIM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03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CAIO RAFAEL COELHO DE SA RUFI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11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LARISSA BARROS DINIZ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16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MARCOS VICTOR TEIXEIRA COLAÇ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*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4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pt-BR"/>
              </w:rPr>
              <w:t>FRANCISCO CLEITON PEREI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REI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Vaga destinada a candidato P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CURADORIA-GERAL DE JUSTIÇA, em Teresina-PI, 18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-Geral de Justiça</w:t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1:00Z</dcterms:created>
  <dc:creator>pj</dc:creator>
  <dc:description/>
  <cp:keywords/>
  <dc:language>en-US</dc:language>
  <cp:lastModifiedBy>mppi</cp:lastModifiedBy>
  <cp:lastPrinted>2016-01-19T08:27:00Z</cp:lastPrinted>
  <dcterms:modified xsi:type="dcterms:W3CDTF">2016-01-19T11:36:00Z</dcterms:modified>
  <cp:revision>13</cp:revision>
  <dc:subject/>
  <dc:title> </dc:title>
</cp:coreProperties>
</file>